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SHA Home Owners Associatio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rch 24, 2011 Board Meet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Board members present:  Peter Klaase, President; Bob Griesbach, Treasurer; Ruby Ranne, Secretary; David Sundby, ARC Committee Chairman;  Lisa Drang, Vice Presiden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 of the Meeting</w:t>
      </w:r>
    </w:p>
    <w:p>
      <w:pPr>
        <w:pStyle w:val="NoSpacing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Board President Peter Klaase brought the meeting to order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Bob began the meeting with an update on our 2010 year end and 2011 year to date budget and expenses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re are still sixty 2011 homeowners dues outstanding, not including the four repeat offenders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Balance sheet is still in good order; there is no need to raise dues at this time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Monies have been budgeted for a neighborhood party in 2011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he issue of a neighborhood party was briefly discussed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 board recommended that the party be held in October (Oktoberfest)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Other central cul-de-sacs will be reviewed as a possible location, pending homeowner approval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Details will be ironed out at a future board meeting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eter then provided an update on the landscaping contract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 contract with former groundskeeper Joe Nickmeyer (Landscapes Unlimited) has been terminated as of 3/15/11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 new landscaper, Tom Kennedy, will start landscaping services as of 4/1/44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eter introduced a few new issues/complaints that have been addressed to the board: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om will handle the straightening and fortifying (with concrete) the fence posts leaning at 2035 Hibernia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om will also repair the hole in the asphalt at the Brady Road subdivision entrance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A complaint was issued regarding a homeowner burning trash in their backyard; the President has addressed the situation and it has been resolved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A complaint was issued regarding drumming noises at 1832 Melrose Plantation; the President has addressed the situation and it has been resolved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Homeowners (Lisa &amp; Jeremy Drang) have requested approval to install vinyl siding around their proposed detached garage; after consulting with Dave, they have since decided to install the hardy board as was originally proposed</w:t>
      </w:r>
    </w:p>
    <w:p>
      <w:pPr>
        <w:pStyle w:val="ListParagraph"/>
        <w:spacing w:lineRule="auto" w:line="240"/>
        <w:ind w:left="21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eter informed the board that he has reserved the Mandarin Community Club for our annual board meeting to be held on Wednesday, May 18, 2011 pending board approval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 board has approved the date and location of the 2011 annual board meeting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Peter will compose, print and distribute newsletters advising homeowners of the upcoming annual board meeting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The board has agreed to remain with all members intact for 2011, pending approval by the majority of homeowners at the annual meeting</w:t>
      </w:r>
    </w:p>
    <w:p>
      <w:pPr>
        <w:pStyle w:val="ListParagraph"/>
        <w:numPr>
          <w:ilvl w:val="1"/>
          <w:numId w:val="2"/>
        </w:numPr>
        <w:spacing w:lineRule="auto" w:line="240"/>
        <w:rPr/>
      </w:pPr>
      <w:r>
        <w:rPr/>
        <w:t>Issue an invitation for any new board member volunteers, including Oktoberfest committee members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his completed the action items listed on the meeting agenda.  There was no more new business introduced and the meeting was subsequently adjourned by the Board President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/>
      </w:pPr>
      <w:r>
        <w:rPr/>
        <w:t>RUBY RANNE, PSHA SECRET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5:00Z</dcterms:created>
  <dc:creator>rranne</dc:creator>
  <dc:description/>
  <cp:keywords/>
  <dc:language>en-US</dc:language>
  <cp:lastModifiedBy>Owner</cp:lastModifiedBy>
  <cp:lastPrinted>2009-12-02T17:10:00Z</cp:lastPrinted>
  <dcterms:modified xsi:type="dcterms:W3CDTF">2011-06-09T16:45:00Z</dcterms:modified>
  <cp:revision>2</cp:revision>
  <dc:subject/>
  <dc:title/>
</cp:coreProperties>
</file>